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09 апрел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8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И.О.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мае 2015г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0 апреля 2015 года в 18</w:t>
        <w:noBreakHyphen/>
        <w:t>00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 повторном проведении процедуры назначения на должность главы местной администрации ВМО Санкт-Петербурга п. Металлостр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нформация о праздничных мероприятиях, посвященных 70- летию Победы в В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Рассмотрение Протеста прокуратуры Колпинск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Рассмотрение материалов по заявлениям членов Избирательной коми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Рассмотрение материалов по заявлению жителей о строительстве храма и выделении помещения для уставной деятельности прих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sz w:val="28"/>
          <w:szCs w:val="28"/>
        </w:rPr>
      </w:pPr>
      <w:r>
        <w:rPr/>
        <w:t>(МС ВМО Санкт-Петербурга п.Металлостро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09 апрел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8</w:t>
      </w:r>
    </w:p>
    <w:p>
      <w:pPr>
        <w:pStyle w:val="Normal"/>
        <w:ind w:left="-284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 принятии проекта Решения муниципального совета</w:t>
      </w:r>
    </w:p>
    <w:p>
      <w:pPr>
        <w:pStyle w:val="Normal"/>
        <w:ind w:left="-284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«О внесении изменений и дополнений в Устав внутригородского</w:t>
      </w:r>
    </w:p>
    <w:p>
      <w:pPr>
        <w:pStyle w:val="Normal"/>
        <w:ind w:left="-284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муниципального образования Санкт-Петербурга </w:t>
      </w:r>
    </w:p>
    <w:p>
      <w:pPr>
        <w:pStyle w:val="Normal"/>
        <w:ind w:left="-284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</w:t>
      </w:r>
      <w:r>
        <w:rPr>
          <w:b/>
          <w:i/>
          <w:lang w:eastAsia="en-US"/>
        </w:rPr>
        <w:t xml:space="preserve">поселок Металлострой» </w:t>
      </w:r>
    </w:p>
    <w:p>
      <w:pPr>
        <w:pStyle w:val="Normal"/>
        <w:widowControl w:val="false"/>
        <w:ind w:left="-284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ind w:left="-284" w:firstLine="9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: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нять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(далее Устав) согласно приложению к настоящему Решению.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изменений и дополнений в Устав опубликовать (обнародовать) согласно положениям Устав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  <w:lang w:eastAsia="en-US"/>
        </w:rPr>
        <w:t>3. Вынести на публичные слушания проект изменений и дополнений в Устав в соответствии с П</w:t>
      </w:r>
      <w:r>
        <w:rPr>
          <w:bCs/>
          <w:sz w:val="28"/>
          <w:szCs w:val="28"/>
          <w:lang w:eastAsia="en-US"/>
        </w:rPr>
        <w:t>орядком организации и проведения публичных слушаний</w:t>
      </w:r>
      <w:r>
        <w:rPr>
          <w:sz w:val="28"/>
          <w:szCs w:val="28"/>
          <w:lang w:eastAsia="en-US"/>
        </w:rPr>
        <w:t xml:space="preserve"> во внутригородском муниципальном образовании Санкт-Петербурга поселок Металлострой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, утвержденным Решением муниципального совета от </w:t>
      </w:r>
      <w:r>
        <w:rPr>
          <w:sz w:val="28"/>
          <w:szCs w:val="28"/>
        </w:rPr>
        <w:t>29.10.2013г. № 2/68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  <w:lang w:eastAsia="en-US"/>
        </w:rPr>
        <w:t>4. Учет предложений по проекту изменений и дополнений в Устав осуществляется секретарем публичных слушаний. Предложения принимаются  секретарем публичных слушаний по адресу: п. Металлострой, ул. Центральная, д.22, кабинет 16 в рабочие дни с 9</w:t>
        <w:noBreakHyphen/>
        <w:t xml:space="preserve">00 до 18-00, пятница с 9-00 до 17-00, суббота и воскресенье - выходные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  <w:lang w:eastAsia="en-US"/>
        </w:rPr>
        <w:t>Официальный сайт внутригородского муниципального образования Санкт</w:t>
        <w:noBreakHyphen/>
        <w:t xml:space="preserve">Петербурга поселок Металлострой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msmetal-kolpinfo.ru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редложения жителей по проекту изменений и дополнений в Устав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. Предложения не могут быть поданы после завершения публичных слушаний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не подлежат рассмотрению в ходе публичных слушаний в случаях: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</w:rPr>
        <w:t xml:space="preserve">1) противоречия пред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ам, </w:t>
      </w:r>
      <w:hyperlink r:id="rId3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Санкт-Петербурга, законам Санкт-Петербурга и  Уставу: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предложений установленным законами предметам ведения органов местного самоуправления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ходе публичных слушаний авторам предложений будет дано слово для аргументации своего предложения. Аргументы выступающих фиксируются в протоколе публичных слушаний.</w:t>
      </w:r>
    </w:p>
    <w:p>
      <w:pPr>
        <w:pStyle w:val="ListParagraph"/>
        <w:numPr>
          <w:ilvl w:val="0"/>
          <w:numId w:val="2"/>
        </w:numPr>
        <w:ind w:left="108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</w:t>
      </w:r>
      <w:r>
        <w:rPr>
          <w:rFonts w:cs="Times New Roman" w:ascii="Times New Roman" w:hAnsi="Times New Roman"/>
          <w:bCs/>
          <w:sz w:val="28"/>
          <w:szCs w:val="28"/>
        </w:rPr>
        <w:t>док участия граждан в обсуждении проекта: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е муниципального образования (далее - население) вправе заблаговременно знакомиться с проектом Устава непосредственно в муниципальном совете.</w:t>
      </w:r>
    </w:p>
    <w:p>
      <w:pPr>
        <w:pStyle w:val="Normal"/>
        <w:numPr>
          <w:ilvl w:val="1"/>
          <w:numId w:val="2"/>
        </w:numPr>
        <w:ind w:lef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е вправе обратиться в муниципальный Совет за разъяснениями по вопросам изменений в Устав.</w:t>
      </w:r>
    </w:p>
    <w:p>
      <w:pPr>
        <w:pStyle w:val="Normal"/>
        <w:numPr>
          <w:ilvl w:val="1"/>
          <w:numId w:val="2"/>
        </w:numPr>
        <w:ind w:lef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еление праве присутствовать на публичных слушаниях по обсуждению проекта изменений в Устав, давать пояснения по существу поданных письменных предложений.</w:t>
      </w:r>
    </w:p>
    <w:p>
      <w:pPr>
        <w:pStyle w:val="Normal"/>
        <w:numPr>
          <w:ilvl w:val="1"/>
          <w:numId w:val="2"/>
        </w:numPr>
        <w:ind w:lef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вправе на публичных слушаниях высказывать свое мнение по проекту изменений в Устав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и принятие Решения о внесении изменений и дополнений в Устав проводится на заседании муниципального совета с учетом предложений жителей муниципального образования, рассмотренных на публичных слушаниях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10. Назначить дату проведения публичных слушаний по изменениям и дополнениям в Устав  «22» апреля 2015г., в 17 часов 00 минут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>Место проведения публичных слушаний – кабинет № 1 по адресу: п. Металлострой, ул. Центральная, д. 22.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Ответственное лицо за проведение публичных слушаний - глава муниципального образования, исполняющий полномочия председателя муниципального совета Горелова Н.А.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</w:rPr>
        <w:t>12. Председателем публичных слушаний назначить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екретарем публичных слушаний назначить главного бухгалтера муниципального совета Еропкину И.А. 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проведения публичных слушаний опубликовать (обнародовать) согласно положениям Устава.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</w:rPr>
        <w:t>15. 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</w:rPr>
        <w:t>16.  Решение опубликовать (обнародовать) согласно положениям Устава.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 Н.А.</w:t>
      </w:r>
    </w:p>
    <w:p>
      <w:pPr>
        <w:pStyle w:val="Normal"/>
        <w:ind w:left="-284" w:right="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1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left="-284" w:right="1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ind w:left="-284" w:right="1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  Н.А. Горелова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09 апреля 2015г. № 1/8</w:t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  ПОСЕЛОК  МЕТАЛЛОСТРОЙ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                                                                 №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бразования Санкт-Петербурга поселок Металлострой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в вопрос по повестке заседания, р</w:t>
      </w:r>
      <w:r>
        <w:rPr>
          <w:sz w:val="28"/>
          <w:szCs w:val="28"/>
        </w:rPr>
        <w:t>уководствуясь Законами Санкт</w:t>
        <w:noBreakHyphen/>
        <w:t xml:space="preserve">Петербурга от 29.05.2013 </w:t>
      </w:r>
      <w:hyperlink r:id="rId4">
        <w:r>
          <w:rPr>
            <w:rStyle w:val="InternetLink"/>
            <w:sz w:val="28"/>
            <w:szCs w:val="28"/>
          </w:rPr>
          <w:t>N 315-57</w:t>
        </w:r>
      </w:hyperlink>
      <w:r>
        <w:rPr>
          <w:sz w:val="28"/>
          <w:szCs w:val="28"/>
        </w:rPr>
        <w:t>, о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14 N 651-124 «О внесении изменений в Закон Санкт-Петербурга « Об организации местного самоуправления в Санкт-Петербурге», 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Законом Санкт-Петербурга от 26 декабря 2014 года N 681-128 «О внесении изменений в Закон Санкт-Петербурга « Об организации местного самоуправления в Санкт-Петербурге» </w:t>
      </w:r>
      <w:r>
        <w:rPr>
          <w:sz w:val="28"/>
          <w:szCs w:val="28"/>
          <w:lang w:eastAsia="en-US"/>
        </w:rPr>
        <w:t>муниципальный совет внутригородского муниципального образования Санкт - 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- Устав):</w:t>
      </w:r>
    </w:p>
    <w:p>
      <w:pPr>
        <w:pStyle w:val="ListParagraph"/>
        <w:numPr>
          <w:ilvl w:val="0"/>
          <w:numId w:val="5"/>
        </w:numPr>
        <w:autoSpaceDE w:val="false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2  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 Устава дополнить слов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, за исключением воинских захоронений, мемориальных сооружений и объектов, увековечивающих память погибших при защите Отечества, расположенных вне кладбищ, включенных в перечень, утвержденный Правительством Санкт-Петербурга, в отношении которых мероприятия по содержанию в порядке и благоустройству осуществляются Правительством Санкт-Петербурга;»</w:t>
      </w:r>
    </w:p>
    <w:p>
      <w:pPr>
        <w:pStyle w:val="ListParagraph"/>
        <w:numPr>
          <w:ilvl w:val="0"/>
          <w:numId w:val="5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2-1 части 1 статьи 5 Устава дополнить словами: « , за исключением воинских захоронений, расположенных вне кладбищ, включенных в перечень, утвержденный Правительством Санкт-Петербурга, в отношении которых мероприятия по обеспечению сохранности осуществляются Правительством Санкт-Петербурга;»</w:t>
      </w:r>
    </w:p>
    <w:p>
      <w:pPr>
        <w:pStyle w:val="ListParagraph"/>
        <w:numPr>
          <w:ilvl w:val="0"/>
          <w:numId w:val="5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2-2 части 1 статьи 5 Устава дополнить словами: « , за исключением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включенных в перечень, утвержденный Правительством Санкт-Петербурга, в отношении которых мероприятия по восстановлению пришедших в негодность осуществляются Правительством Санкт-Петербурга;»</w:t>
      </w:r>
    </w:p>
    <w:p>
      <w:pPr>
        <w:pStyle w:val="ListParagraph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3 статьи 18 слова: «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» заменить на слова «законом Санкт-Петербурга»</w:t>
      </w:r>
    </w:p>
    <w:p>
      <w:pPr>
        <w:pStyle w:val="ListParagraph"/>
        <w:numPr>
          <w:ilvl w:val="0"/>
          <w:numId w:val="5"/>
        </w:numPr>
        <w:autoSpaceDE w:val="false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 1 статьи 2</w:t>
        </w:r>
      </w:hyperlink>
      <w:r>
        <w:rPr>
          <w:rFonts w:cs="Times New Roman" w:ascii="Times New Roman" w:hAnsi="Times New Roman"/>
          <w:sz w:val="28"/>
          <w:szCs w:val="28"/>
        </w:rPr>
        <w:t>4 изложить в следующей редакции: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целях осуществления внешнего муниципального финансового контроля муниципальный совет муниципального образования вправе образовать контрольно-счетный орган муниципального образования.»</w:t>
      </w:r>
    </w:p>
    <w:p>
      <w:pPr>
        <w:pStyle w:val="ListParagraph"/>
        <w:numPr>
          <w:ilvl w:val="0"/>
          <w:numId w:val="5"/>
        </w:numPr>
        <w:autoSpaceDE w:val="false"/>
        <w:ind w:left="0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 статьи 33 Устава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>: «При формировании конкурсной комиссии две трети ее членов назначаются муниципальным советом, а одна треть - Законодательным Собранием Санкт-Петербурга по представлению Губернатора Санкт-Петербург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-Петербурга заверенную копию решения о проведении конкурса на замещение должности главы местной администрации, заверенную копию решения о порядке проведения конкурса на замещение должности главы местной администрации, сведения об общем числе членов конкурсной комиссии, установленном муниципальным советом муниципального образования»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ind w:right="-284" w:firstLine="567"/>
        <w:jc w:val="both"/>
        <w:rPr/>
      </w:pPr>
      <w:r>
        <w:rPr>
          <w:b/>
          <w:sz w:val="28"/>
          <w:szCs w:val="28"/>
        </w:rPr>
        <w:t>заменить на слова</w:t>
      </w:r>
      <w:r>
        <w:rPr>
          <w:sz w:val="28"/>
          <w:szCs w:val="28"/>
        </w:rPr>
        <w:t>: «При формировании конкурсной комиссии половина ее членов назначается муниципальным советом муниципального образования, а другая половина - Губернатором Санкт-Петербур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Муниципальный совет муниципального образования в течение трех дней со дня принятия решения о проведении конкурса на замещение должности главы местной администрации направляет Губернатору Санкт-Петербурга заверенную копию решения о проведении конкурса на замещение должности главы местной администрации, заверенную копию решения о порядке проведения конкурса на замещение должности главы местной администрации, сведения об общем числе членов конкурсной комиссии, установленном муниципальным советом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убернатор Санкт-Петербурга в течение десяти дней со дня поступления документов, указанных в </w:t>
      </w:r>
      <w:hyperlink w:anchor="Par1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издает постановление о назначении членов конкурсной комиссии, которое в течение семи дней со дня издания направляется в муниципальный совет муниципального образования.»</w:t>
      </w:r>
    </w:p>
    <w:p>
      <w:pPr>
        <w:pStyle w:val="ListParagraph"/>
        <w:numPr>
          <w:ilvl w:val="0"/>
          <w:numId w:val="5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статьи 40 Устава дополнить пунктами 14, 15 и 16 следующего содержания: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имущество, предназначенное для осуществления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вне земельных участков, входящих в состав кладбищ, за исключением воинских захоронений, мемориальных сооружений и объектов, увековечивающих память погибших при защите Отечества, расположенных вне кладбищ, включенных в перечень, утвержденный Правительством Санкт-Петербур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имущество, предназначенное для обеспечения сохранности воинских захоронений, расположенных вне земельных участков, входящих в состав кладбищ, за исключением воинских захоронений, расположенных вне кладбищ, включенных в перечень, утвержденный Правительством Санкт-Петербур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имущество, предназначенное для восстановления пришедших в негодность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за исключением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включенных в перечень, утвержденный Правительством Санкт-Петербурга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</w:t>
        <w:tab/>
      </w:r>
      <w:r>
        <w:rPr>
          <w:sz w:val="28"/>
          <w:szCs w:val="28"/>
          <w:lang w:eastAsia="en-US"/>
        </w:rPr>
        <w:t>Поручить главе муниципального образования, исполняющему полномочия председателя муниципального совета Н.А. Гореловой зарегистрировать принятые изменения и дополнения в Устав.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опубликовать (обнародовать) согласно положениям Устава.</w:t>
      </w:r>
    </w:p>
    <w:p>
      <w:pPr>
        <w:pStyle w:val="ListParagraph"/>
        <w:numPr>
          <w:ilvl w:val="0"/>
          <w:numId w:val="7"/>
        </w:numPr>
        <w:spacing w:lineRule="auto" w:line="276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Н.А. Горелову 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,</w:t>
      </w:r>
    </w:p>
    <w:p>
      <w:pPr>
        <w:pStyle w:val="Normal"/>
        <w:ind w:right="-28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полномочия председателя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ого совета</w:t>
        <w:tab/>
        <w:tab/>
        <w:tab/>
        <w:tab/>
        <w:tab/>
        <w:t xml:space="preserve">                        Н.А. Горелова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09 апрел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2/8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ие прокуратуры Колпинского района Санкт</w:t>
        <w:noBreakHyphen/>
        <w:t xml:space="preserve">Петербурга от 30.03.2015 № 16-55-2015 «Об устранении нарушений законодательства в сфере муниципальной службы»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szCs w:val="28"/>
        </w:rPr>
        <w:t>Провести повторно процедуру назначения на должность главы местной администрации ВМО Санкт-Петербурга п. Металлострой на заседании муниципального совета, назначенном на 20 апреля 2015г. в 18-00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 соответствии с п. 5.2 Положения 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, п. 1.1.8 Регламента муниципального совета направить письменные приглашения членам конкурсной комиссии и кандидатам на замещение вакантной должности главы местной администрации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</w:p>
    <w:p>
      <w:pPr>
        <w:pStyle w:val="Normal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eastAsia="Times New Roman"/>
      <w:color w:val="33333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333333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Times New Roman"/>
      <w:color w:val="333333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eastAsia="Times New Roman"/>
      <w:color w:val="333333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SPB;n=99917;fld=134" TargetMode="External"/><Relationship Id="rId4" Type="http://schemas.openxmlformats.org/officeDocument/2006/relationships/hyperlink" Target="consultantplus://offline/ref=CDAB923F22C46AB7FB09F505BA25FCCB89946438D3970718BFA7A005B8A23491A6AABD84587A5CA3hDp2L" TargetMode="External"/><Relationship Id="rId5" Type="http://schemas.openxmlformats.org/officeDocument/2006/relationships/hyperlink" Target="consultantplus://offline/ref=623BB372FDEFCE51585A3C4B4E996B07C8EAACA69CFA9A758D92AA4558C93ABA4A01CEC6h6MAK" TargetMode="External"/><Relationship Id="rId6" Type="http://schemas.openxmlformats.org/officeDocument/2006/relationships/hyperlink" Target="consultantplus://offline/main?base=LAW;n=102040;fld=134;dst=100377" TargetMode="External"/><Relationship Id="rId7" Type="http://schemas.openxmlformats.org/officeDocument/2006/relationships/hyperlink" Target="consultantplus://offline/ref=7A39DE5B0D495DD645FBEF8F76B87D854F968410121EFA39BDEDEEBD410DB9C355A7CB03367DE858X3uC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3:00Z</dcterms:created>
  <dc:creator>Ирина</dc:creator>
  <dc:description/>
  <cp:keywords/>
  <dc:language>en-US</dc:language>
  <cp:lastModifiedBy>Ирина</cp:lastModifiedBy>
  <cp:lastPrinted>2015-04-01T17:06:00Z</cp:lastPrinted>
  <dcterms:modified xsi:type="dcterms:W3CDTF">2015-04-10T08:15:00Z</dcterms:modified>
  <cp:revision>6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